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1988"/>
        <w:gridCol w:w="2039"/>
        <w:gridCol w:w="2013"/>
        <w:gridCol w:w="2873"/>
      </w:tblGrid>
      <w:tr>
        <w:trPr>
          <w:trHeight w:val="447" w:hRule="atLeast"/>
        </w:trPr>
        <w:tc>
          <w:tcPr>
            <w:tcW w:w="10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52" w:leader="none"/>
              </w:tabs>
              <w:ind w:right="37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OD’S MERCY &amp; MIRACLES PRAYER LINE SCHEDULE SEPTEMBER 2011</w:t>
            </w:r>
          </w:p>
        </w:tc>
      </w:tr>
      <w:tr>
        <w:trPr>
          <w:trHeight w:val="86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AT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ELCOME HOST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AYER LEADING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AYER FOR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URS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EP O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ichelle P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Lamonth (Bday Joan Parker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Let go of August and prayer for Sep. 2011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RI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SEP O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ichelle P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Precious(Bday Merna Harris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e nations, especially the USA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ATUR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SEP O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arion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Michelle Proctor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isoners and Armed forces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UN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SEP O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arion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Roselee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Word with Sis. Rositta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ON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SEP O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Sandr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Wendy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Unsaved family members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UES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SEP O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Sandr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ynneth Bolton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Bday Louise &amp;Margaret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bsent GMM members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EDNES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SEP O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Sandr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Sis. Sherilyn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Word with Sis. Ellis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URS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SEP O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ichelle P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Rositta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e sick and hospitals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RI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SEP O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ichelle P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Carmen H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ll shelters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ATUR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SEP 1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arion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onica Bishop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ursing Homes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UN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SEP 1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arion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echel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Word with Sis. Claudine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ON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SEP 1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Sandr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Loretta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Unemployed members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UES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SEP 1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Sandr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Gillian P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ll outside GMM members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EDNES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SEP 1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Sandr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Choral John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Word with Bro. Richard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URS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SEP 1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ichelle P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Beverly Lamonth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MM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RI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SEP 1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ichelle P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ylvanette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MM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ATUR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SEP 1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arion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Verona(Bday Elaine Arthurs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MM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UN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SEP 1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arion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Preciou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Word with Sis. Thelma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ON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SEP 1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Sandr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Ellis M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ayer for first 3 of morning list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UES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SEP 2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Sandr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Wendy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Prayer for last 3 of morning list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EDNES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SEP 2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Sandr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 Eunice Reed(Bday Thelma&amp;Loretta &amp; Claretta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Word with Bro. Bovic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URS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SEP 2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ichelle P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argaret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ayer for No. 5 to 10 of morning list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RI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SEP 2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ichelle P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Sherilyn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ayer for 5 unspoken requests from list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ATUR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SEP 2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arion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Valerie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ayer for self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UN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SEP 2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arion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Rositta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Word with Sis. Mechel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ON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SEP 2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Sandr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Loretta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irst 5 specific needs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UES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SEP 2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Sandr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Gillian P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Families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EDNES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SEP 2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Sandr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able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Word with Bro. Richard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URS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SEP 2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ichelle P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Choral John(Bday Eunice Reid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anksgiving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RI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SEP 3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ichelle P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Ellis M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anksgiving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0:04:00Z</dcterms:created>
  <dc:creator>IDEDA</dc:creator>
  <dc:description/>
  <dc:language>en-US</dc:language>
  <cp:lastModifiedBy>IDEDA</cp:lastModifiedBy>
  <cp:lastPrinted>2010-10-08T10:19:00Z</cp:lastPrinted>
  <dcterms:modified xsi:type="dcterms:W3CDTF">2011-09-01T02:03:00Z</dcterms:modified>
  <cp:revision>4</cp:revision>
  <dc:subject/>
  <dc:title>GOD’S MERCY &amp; MIRACLES PRAYER LINE AGENDA 2010</dc:title>
</cp:coreProperties>
</file>