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88"/>
        <w:gridCol w:w="2039"/>
        <w:gridCol w:w="2013"/>
        <w:gridCol w:w="2873"/>
      </w:tblGrid>
      <w:tr>
        <w:trPr>
          <w:trHeight w:val="447" w:hRule="atLeast"/>
        </w:trPr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52" w:leader="none"/>
              </w:tabs>
              <w:ind w:right="37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D’S MERCY &amp; MIRACLES PRAYER LINE SCHEDULE OCTOBER 2011</w:t>
            </w:r>
          </w:p>
        </w:tc>
      </w:tr>
      <w:tr>
        <w:trPr>
          <w:trHeight w:val="86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LCOME HOS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AYER LEADIN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AYER FOR / WORD WITH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O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Veron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yer for Oct. 2011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O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Preciou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Word with Bro. Bovic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O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Eileen Plumme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rayer for Self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O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s. Frazer (Bday Lynneth)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rayer for Familie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O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is. Sybil Bel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Word with Br. Richard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O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Rosit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rayer for work place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O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Callimor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rayer for the Favor of God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O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lma (Bday Roselee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rayer for the sick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O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Ellorene Hamilto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Word with Michel Proctor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oret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rayer for unsaved family member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Yanique Whit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rayer for GMM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s. Ena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Word with Br. Richard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amonth(Bday Griffith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rayer for A-B members in list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s. Lynneth Bolton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rayer for C members in list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e Procto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rayer for D- E members in list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Preciou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Word with Br. Quenti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Ellis M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rayer for F-I member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Wend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rayer for J member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 Sherilyn (Bday Quentin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Word with Br. Richard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gare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rayer for K-L member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Rosit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rayer for M- O member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Valeri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rayer for P-Q member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s. Roselee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Word Mech. Phillpott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oret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rayer for R member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Gillian P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rayer for S member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bl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Word with Br. Richard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Callimor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rayer for T- V member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Ellis M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Word with Pastor Dhino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onic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Word with Pastor Dhino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eche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Word with Pastor Dhino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herily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rayer for W- Z member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3:52:00Z</dcterms:created>
  <dc:creator>IDEDA</dc:creator>
  <dc:description/>
  <dc:language>en-US</dc:language>
  <cp:lastModifiedBy>IDEDA</cp:lastModifiedBy>
  <cp:lastPrinted>2011-10-01T22:29:00Z</cp:lastPrinted>
  <dcterms:modified xsi:type="dcterms:W3CDTF">2011-10-02T02:31:00Z</dcterms:modified>
  <cp:revision>9</cp:revision>
  <dc:subject/>
  <dc:title>GOD’S MERCY &amp; MIRACLES PRAYER LINE AGENDA 2010</dc:title>
</cp:coreProperties>
</file>