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88"/>
        <w:gridCol w:w="2039"/>
        <w:gridCol w:w="2013"/>
        <w:gridCol w:w="2873"/>
      </w:tblGrid>
      <w:tr>
        <w:trPr>
          <w:trHeight w:val="447" w:hRule="atLeast"/>
        </w:trPr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52" w:leader="none"/>
              </w:tabs>
              <w:ind w:right="37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D’S MERCY &amp; MIRACLES PRAYER LINE SCHEDULE NOVEMBER 2011</w:t>
            </w:r>
          </w:p>
        </w:tc>
      </w:tr>
      <w:tr>
        <w:trPr>
          <w:trHeight w:val="86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LCOME HOS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AYER LEADIN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NGS / WORD WITH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V 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oret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ongs - Sis. Gillia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V 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ybil Bel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ongs - Sis. Mechel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V 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Rosit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ongs – Sis. Yvonne Hemming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V 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Callimor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ongs – Sis. Mauree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V 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owner(Bday Gudrun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ongs – Sis. Verona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V 0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na H. (Bday Maureen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ongs – Sis. Claudin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V 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Frazer(Bday Sybil Mcleggos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ongs – Sis. Wendy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V 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Yanique Whit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ongs – Sis. Callimor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V 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o. Bovic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ongs – Sis. Sherily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V 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oret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ongs – Sis. Plummer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V 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ynneth Bolto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ongs – Sis. Choral Joh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V 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amont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ongs – Sis. Doreth Whit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V 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Preciou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ongs – Sis. Rosele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V 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Ellis M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ongs – Sis. Mabl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V 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Carmen(Bday Sylvanette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ongs – Sis. Frazer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V 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erilyn(Bday Rositta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ord – Sis. Wendy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V 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gare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ongs – Sis. Ena H.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V 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Rosit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ongs – Sis. Loretta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V 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Valeri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ongs – Sis. Verna / Patsy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V 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Rosele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ord – Bro. Richard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V 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Loretta(Bday Rickett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ongs – Sis. Sherily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V 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Gillian P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ongs – Sis. Sharo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V 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bl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ord – Sis. Claudin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V 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Callimore(Bday Sandra R.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ongs – Sis. Rositta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V 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Ellis M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ongs – Sis. Preciou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V 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onic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ongs – Sis. Vera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V 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Wendy(Bday Elly Baik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ord – Sis. Thelma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V 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herily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ongs – Sis. Loraine / Jacki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V 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Veron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ongs – Sis. Yaniqu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V 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Eileen Plumme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ord – Sis. Meche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01:00Z</dcterms:created>
  <dc:creator>IDEDA</dc:creator>
  <dc:description/>
  <cp:keywords/>
  <dc:language>en-US</dc:language>
  <cp:lastModifiedBy>United Nations</cp:lastModifiedBy>
  <cp:lastPrinted>2011-11-01T14:57:00Z</cp:lastPrinted>
  <dcterms:modified xsi:type="dcterms:W3CDTF">2011-11-14T20:13:00Z</dcterms:modified>
  <cp:revision>10</cp:revision>
  <dc:subject/>
  <dc:title>GOD’S MERCY &amp; MIRACLES PRAYER LINE AGENDA 2010</dc:title>
</cp:coreProperties>
</file>