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’S MERCY &amp; MIRACLES PRAYER LINE SCHEDULE MAY 2011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/ SONG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elee Sha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ayer for the entire month</w:t>
            </w:r>
          </w:p>
        </w:tc>
      </w:tr>
      <w:tr>
        <w:trPr>
          <w:trHeight w:val="66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 Lee(B. Gibso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ongs with Sis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llimore Grea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is. Lynneth Bolt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Yvonne Hemming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Br. Richar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Thelma(B. Stephani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Dorothy Roseberry</w:t>
            </w:r>
          </w:p>
        </w:tc>
      </w:tr>
      <w:tr>
        <w:trPr>
          <w:trHeight w:val="3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ndy(B. Lamonth&amp; P. Henders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Patt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Sandra Harewoo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b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Colin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Beverly Bartle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Carmen Harri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Sis. Claud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uni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Procto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an Marlowe(B. Valeri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Veron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. Proctor(B. M. Thompso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Louis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Thelm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Beverly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Lora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garet S.(B. Patricia Ost.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 Claret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is. Gillian Powel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Joan Marlow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(B. Angela Marti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Michelle Procto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Preciou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llimore(B. Janet B.&amp; Choral Joh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Mechel Thomps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Br. Richar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i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Margaret 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 Le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Gillia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armen Harr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Sandra Harewoo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ylvanet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Choral Joh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raine Warn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Jennifer Robins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cious(B. Yvonne Hem.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Sis. Claud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ero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Lora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Y 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llimore(B. M. Proctor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 Claret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47:00Z</dcterms:created>
  <dc:creator>IDEDA</dc:creator>
  <dc:description/>
  <cp:keywords/>
  <dc:language>en-US</dc:language>
  <cp:lastModifiedBy>United Nations</cp:lastModifiedBy>
  <cp:lastPrinted>2010-10-08T10:19:00Z</cp:lastPrinted>
  <dcterms:modified xsi:type="dcterms:W3CDTF">2011-06-17T17:47:00Z</dcterms:modified>
  <cp:revision>2</cp:revision>
  <dc:subject/>
  <dc:title>GOD’S MERCY &amp; MIRACLES PRAYER LINE AGENDA 2010</dc:title>
</cp:coreProperties>
</file>