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988"/>
        <w:gridCol w:w="2039"/>
        <w:gridCol w:w="2013"/>
        <w:gridCol w:w="2873"/>
      </w:tblGrid>
      <w:tr>
        <w:trPr>
          <w:trHeight w:val="447" w:hRule="atLeast"/>
        </w:trPr>
        <w:tc>
          <w:tcPr>
            <w:tcW w:w="10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52" w:leader="none"/>
              </w:tabs>
              <w:ind w:right="37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OD’S MERCY &amp; MIRACLES PRAYER LINE SCHEDULE     MARCH 2011</w:t>
            </w:r>
          </w:p>
        </w:tc>
      </w:tr>
      <w:tr>
        <w:trPr>
          <w:trHeight w:val="44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LCOME HOST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AYER LEADING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AYER / TESTIMONIES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ARCH 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roctor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stimony with Sis. Valery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N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ARCH 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herily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stimony with Sis. Vera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R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ARCH 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Wendy(B. Michaela Rob.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Testimony with Sis. Margaret</w:t>
            </w:r>
          </w:p>
        </w:tc>
      </w:tr>
      <w:tr>
        <w:trPr>
          <w:trHeight w:val="59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ARCH 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Preciou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Testimony with Sis. Ellis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UR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ARCH 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bl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Songs from Sis. Claretta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ARCH 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Claudin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Testimony with Sis. Dorothy Roseberry</w:t>
            </w:r>
          </w:p>
        </w:tc>
      </w:tr>
      <w:tr>
        <w:trPr>
          <w:trHeight w:val="66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ARCH 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Joan Marlow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stimony with Sis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llimore Greata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ARCH 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Thelm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Testimony with Sis. Yvonne Hemmings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N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ARCH 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. Lamonth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Word with Bro. Bovic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RSDA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ARCH 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ongs from Sis. Dorothy</w:t>
            </w:r>
          </w:p>
        </w:tc>
      </w:tr>
      <w:tr>
        <w:trPr>
          <w:trHeight w:val="37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DA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ARCH 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Veron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ongs from Sis. Patty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URDA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ARCH 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. Proctor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stimony with Sis. Sandra Harewood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ARCH 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Roselee S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Word with Sis. Crystal 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ARCH 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is. Mechel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ongs from Sis. Loraine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ARCH 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Beverly Bartley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ongs from Sis. Carmen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N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ARCH 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Wendy Mayer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ord with Sis. Claudine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R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ARCH 1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is. Thelma(B. Birdie Smith)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ongs from Sis. Proctor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ARCH 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Eunice Reid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ongs from Sis. Verona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UR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ARCH 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echel T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ongs from Sis. Louise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ARCH 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ecious(B. YvonneWalter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Word with Sis. Mechel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ARCH 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Beverly Lamonth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ongs from Sis. Sherilyn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ARCH 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Joan M.(B. Dorothy Rosb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ongs from Sis Claretta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N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ARCH 2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herilyn(B. Lynette Lynch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ord with Bro. Richard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R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ARCH 2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ongs from Sis. Michelle Proctor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ARCH 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ylvanett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ongs from Sis. Precious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UR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ARCH 2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Eunic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ongs from Sis. Mechel Thompson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ARCH 2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echel(B. Carmen Harri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ord with Bro. Bovic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ARCH 2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Veron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ongs with Sis. Callimore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ARCH 2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Beverly Bartley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ongs with Sis. Gillian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N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ARCH 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Claudin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ord with Sis. Rositta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R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ARCH 3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Carmen Harri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ongs from Sis. Sandra Harewood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7:32:00Z</dcterms:created>
  <dc:creator>IDEDA</dc:creator>
  <dc:description/>
  <cp:keywords/>
  <dc:language>en-US</dc:language>
  <cp:lastModifiedBy>United Nations</cp:lastModifiedBy>
  <cp:lastPrinted>2010-10-08T10:19:00Z</cp:lastPrinted>
  <dcterms:modified xsi:type="dcterms:W3CDTF">2011-06-17T17:32:00Z</dcterms:modified>
  <cp:revision>2</cp:revision>
  <dc:subject/>
  <dc:title>GOD’S MERCY &amp; MIRACLES PRAYER LINE AGENDA 2010</dc:title>
</cp:coreProperties>
</file>