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JUNE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SO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Quenti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Margaret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Coli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 Bisho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Colymor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Carmen Harr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arj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Joan Marlow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.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Louis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 Sha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nice Ree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Michelle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 Bisho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. Quenti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ow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Margaret 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 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arj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Wend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Yvonne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Jennifer Robin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 (Bday Paulett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 Lynneth Bolt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ord with Sis. Mechel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 Patric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7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09T14:11:00Z</dcterms:modified>
  <cp:revision>5</cp:revision>
  <dc:subject/>
  <dc:title>GOD’S MERCY &amp; MIRACLES PRAYER LINE AGENDA 2010</dc:title>
</cp:coreProperties>
</file>