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JULY 2011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STIMONIES / PRAYER</w:t>
            </w:r>
          </w:p>
        </w:tc>
      </w:tr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Rosi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Valeri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 B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Sandra Harewo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Yvonne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arj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Angel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Birdie Sm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 Reed (Bday Jennifer Rob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chelle Proctor(Bday Colina Le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Monica Bishop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 Shaw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Mabl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oly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Lynneth Bolt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is. Sherilyn(Bday Bro. Bovic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Lo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Margaret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(Bday Crystal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Gillian Powel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onica Bisho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Pats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Doroth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Gillian Powel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 Le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 Marjo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aul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lvanette(Bday Bro. Richar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Paulett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 Eunice Reed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gare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is. Louise Peter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(Bday Mary Bennett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LY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i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8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6-30T20:43:00Z</dcterms:modified>
  <cp:revision>7</cp:revision>
  <dc:subject/>
  <dc:title>GOD’S MERCY &amp; MIRACLES PRAYER LINE AGENDA 2010</dc:title>
</cp:coreProperties>
</file>