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    JANUARY 2011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/ TESTIMONI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 Harr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yer of Thanksgiving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 Lawren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yer of Fa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laudine(Birth.of Precious L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Mechel Thomp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Lora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Ann Wrigh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yer for all nation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 Mayer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Verona</w:t>
            </w:r>
          </w:p>
        </w:tc>
      </w:tr>
      <w:tr>
        <w:trPr>
          <w:trHeight w:val="5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ylvan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imony with Sis. Mer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(Birt.Of Sherily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ongs from Sis. Mabl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(Birthd. Of Sis.Rawlin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Precious</w:t>
            </w:r>
          </w:p>
        </w:tc>
      </w:tr>
      <w:tr>
        <w:trPr>
          <w:trHeight w:val="6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estimony with Sis. Mable Kin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Thelma Gord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Angela Marti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Ann Wrigh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 (B. Of Sis.Glady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Eunice Rei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Dorothy</w:t>
            </w:r>
          </w:p>
        </w:tc>
      </w:tr>
      <w:tr>
        <w:trPr>
          <w:trHeight w:val="3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 Lawren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Beverly Lamon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Joan Marlow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 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Ann Wrigh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 Thomps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Sheri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 Mayer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Marion Barn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Ann Wrigh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Jennifer Robin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Thelma (B. Of Sis.Icely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Michelle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unice Rei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Lynneth Bolt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laudi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Icelyn Jam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 Lawren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Roselee Shaw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Loraine Warn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Cynthia*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Ann Wrigh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Beverly Bartle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Pauline Rawlin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ylvan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Mary Bennet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UARY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 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Verona Warn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UARY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 (B. of Sis.Mario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Past. Dhino*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UARY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. with Sis. Louise 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2880" w:gutter="0" w:header="0" w:top="216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31:00Z</dcterms:created>
  <dc:creator>IDEDA</dc:creator>
  <dc:description/>
  <cp:keywords/>
  <dc:language>en-US</dc:language>
  <cp:lastModifiedBy>United Nations</cp:lastModifiedBy>
  <cp:lastPrinted>2010-10-08T10:19:00Z</cp:lastPrinted>
  <dcterms:modified xsi:type="dcterms:W3CDTF">2011-06-17T17:31:00Z</dcterms:modified>
  <cp:revision>2</cp:revision>
  <dc:subject/>
  <dc:title>GOD’S MERCY &amp; MIRACLES PRAYER LINE AGENDA 2010</dc:title>
</cp:coreProperties>
</file>