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    FEBRUARY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TESTIMON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Cynthi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Jennifer R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 May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Bro. Richard</w:t>
            </w:r>
          </w:p>
        </w:tc>
      </w:tr>
      <w:tr>
        <w:trPr>
          <w:trHeight w:val="5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estimony with Sis. Sylvanett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ongs from Sis. Lamon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(B. Mabl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Roselee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mony with Sis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ina Le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(B. Lorain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Larna Will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Lamonth(B. Wendy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Dorothy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att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. Proctor(B. P.Wilmo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 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ongs from Sis. Mechel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chel (B.Ruth Northam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Bartl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 May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Thelm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 Rei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 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uis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 Lawren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Rosele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Beverly Bartle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ichelle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Mechel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BRUARY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Joan Marl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1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17T17:31:00Z</dcterms:modified>
  <cp:revision>2</cp:revision>
  <dc:subject/>
  <dc:title>GOD’S MERCY &amp; MIRACLES PRAYER LINE AGENDA 2010</dc:title>
</cp:coreProperties>
</file>