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DECEMBER 2011</w:t>
            </w:r>
          </w:p>
        </w:tc>
      </w:tr>
      <w:tr>
        <w:trPr>
          <w:trHeight w:val="8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/ WORD W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ise &amp; Worship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Lynne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asneth Down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Veron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 –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yer - Financial breakthroug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tercession – For Unemploye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na Henders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ongs – Mabl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ynneth Bolt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Choral Joh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ybil Bel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Rosele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Bro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lli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ayer – For unsaved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 M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yer – For workplac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ndy(Bday Sonia Jenkin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 – For Spirit of Evangelism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Choral Joh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ayer – All nations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 – famili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ale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 – For self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ele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Sis. Thelm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sitta(Bday Oliver Laing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yer for Thanksgiving-self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Gillian 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yer for Thanksgiving-famil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b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yer for Thanksgiving-GMM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Callimore(Bday Bartley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yer Thanksgiving-Childre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 M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anksg. -Workplac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onic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yer Thanksgiving-friends &amp; church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yer Thanksgiving for being born agai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Loraine / Jacki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Yaniqu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callimor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ummer(Bday Verna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Susan D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ynneth Bolt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Sherily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ctor(Bday Sybil Bell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Vero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6:00Z</dcterms:created>
  <dc:creator>IDEDA</dc:creator>
  <dc:description/>
  <dc:language>en-US</dc:language>
  <cp:lastModifiedBy>IDEDA</cp:lastModifiedBy>
  <cp:lastPrinted>2011-10-01T22:29:00Z</cp:lastPrinted>
  <dcterms:modified xsi:type="dcterms:W3CDTF">2011-11-30T05:30:00Z</dcterms:modified>
  <cp:revision>7</cp:revision>
  <dc:subject/>
  <dc:title>GOD’S MERCY &amp; MIRACLES PRAYER LINE AGENDA 2010</dc:title>
</cp:coreProperties>
</file>