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88"/>
        <w:gridCol w:w="2039"/>
        <w:gridCol w:w="2013"/>
        <w:gridCol w:w="2873"/>
      </w:tblGrid>
      <w:tr>
        <w:trPr>
          <w:trHeight w:val="447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2" w:leader="none"/>
              </w:tabs>
              <w:ind w:right="3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’S MERCY &amp; MIRACLES PRAYER LINE SCHEDULE AUGUST 2011</w:t>
            </w:r>
          </w:p>
        </w:tc>
      </w:tr>
      <w:tr>
        <w:trPr>
          <w:trHeight w:val="86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E HO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LEAD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FO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herily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il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horal Joh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Famil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 Marjor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Sis. Meche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Wendy(Bday Verona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il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uise 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il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ichelle Procto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il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Sis. Rositt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Beverly 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MM Prayerl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b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MM Prayerl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is. Sherily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Bro. Bovic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i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MM Prayerl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aulet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MM prayerl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onica Bishop(Bday Cordel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MM prayerl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ech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Sis. Thelm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aling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Gillian P.(Bday Lorna </w:t>
              <w:br/>
              <w:t>Wills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employed member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horal Joh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Sis. Claud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Beverly 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nancial breakthroug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ylvanette (Bday Monica Bishop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vor of Go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Joan Marlow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eaking down of stronghold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Sis. Joan Marlow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aulet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yer of Fai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Wendy(Bday Patsy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yer of Fai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 Eunice Reed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Sis. Meche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gare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ksgiving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uise 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sting till 9pm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aler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ksgiving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i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Bro. Bovic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ks giving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Gillian 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ksgiving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GUST 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  Ellis M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Bro. Richar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36:00Z</dcterms:created>
  <dc:creator>IDEDA</dc:creator>
  <dc:description/>
  <cp:keywords/>
  <dc:language>en-US</dc:language>
  <cp:lastModifiedBy>United Nations</cp:lastModifiedBy>
  <cp:lastPrinted>2010-10-08T10:19:00Z</cp:lastPrinted>
  <dcterms:modified xsi:type="dcterms:W3CDTF">2011-08-02T18:47:00Z</dcterms:modified>
  <cp:revision>5</cp:revision>
  <dc:subject/>
  <dc:title>GOD’S MERCY &amp; MIRACLES PRAYER LINE AGENDA 2010</dc:title>
</cp:coreProperties>
</file>