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    APRIL 2011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/ TESTIMONIES</w:t>
            </w:r>
          </w:p>
        </w:tc>
      </w:tr>
      <w:tr>
        <w:trPr>
          <w:trHeight w:val="5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RIL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ongs from Sis. Elli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Clare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laudi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Bro. Richard</w:t>
            </w:r>
          </w:p>
        </w:tc>
      </w:tr>
      <w:tr>
        <w:trPr>
          <w:trHeight w:val="6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an Marl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Songs from Sis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limore Grea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helma(B.Sis. Claudin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from Sis. Yvonne Hemming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lli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anet Bankins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from Sis. Dorothy Roseberry</w:t>
            </w:r>
          </w:p>
        </w:tc>
      </w:tr>
      <w:tr>
        <w:trPr>
          <w:trHeight w:val="3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Patt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from Sis. Sandra Harewoo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Roselee (B.Harewood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ord with Sis. Joan Marlowe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from Sis. Coli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Bartle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from Sis. Carmen Harri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Thelma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Proct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unice Rei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Vero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. Proct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Louis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 Lamonth(B. Past. Dhino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from Sis. Lora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an Marl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 Clare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Verona(B.Sis. Cynthia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ion(B.Joan Marlowe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Michelle Proct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ylvanet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Preciou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llimor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Mechel Thomps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 Mayer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with Sis. Margaret Sm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Bartle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Gillia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rmen Harr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Sandra Harewoo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. Bovi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Lore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PRIL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ynneth Bolton You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Jennifer Robins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31:00Z</dcterms:created>
  <dc:creator>IDEDA</dc:creator>
  <dc:description/>
  <cp:keywords/>
  <dc:language>en-US</dc:language>
  <cp:lastModifiedBy>United Nations</cp:lastModifiedBy>
  <cp:lastPrinted>2010-10-08T10:19:00Z</cp:lastPrinted>
  <dcterms:modified xsi:type="dcterms:W3CDTF">2011-06-17T17:31:00Z</dcterms:modified>
  <cp:revision>2</cp:revision>
  <dc:subject/>
  <dc:title>GOD’S MERCY &amp; MIRACLES PRAYER LINE AGENDA 2010</dc:title>
</cp:coreProperties>
</file>