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GOD’S MERCY &amp; MIRACLES PRAYER LINE SCHEDULE DECEMBER 2012</w:t>
            </w:r>
          </w:p>
        </w:tc>
      </w:tr>
      <w:tr>
        <w:trPr>
          <w:trHeight w:val="8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EADING / SHARING WORD W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Aldi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9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PRAISE AND WORSHIP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10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inne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11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Hemming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 Joy (Bday Sis. Pat Kiffin)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Word –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rm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12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Dal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13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Loretta(Bday Sis. Grac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14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Dal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PRAISE AND WORSHIP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Hemming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15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(Bday Brow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16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Hemming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Word –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at Kiffi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17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(Bday Sonia Jenkin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18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is. Plumm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19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PRAISE AND WORSHIP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ure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20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y An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21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Hemming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Claudi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Word – Sis. Claud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22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Dal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23</w:t>
            </w:r>
          </w:p>
        </w:tc>
      </w:tr>
      <w:tr>
        <w:trPr>
          <w:trHeight w:val="3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Frazer(Bday Bartley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KE 24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Mechel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PRAISE &amp; WORSHIP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Hemming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JOHN 1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JOHN 2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Hemming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. Bovi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Word –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JOHN 3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t Kiffin(Bday Verna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JOHN 4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semarie(Bday Sharon Richard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JOHN 5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ure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PRAISE AND WORSHIP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C 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Claudine(Bday Sis. Bell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JOHN 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16:00Z</dcterms:created>
  <dc:creator>IDEDA</dc:creator>
  <dc:description/>
  <cp:keywords/>
  <dc:language>en-US</dc:language>
  <cp:lastModifiedBy>United Nations</cp:lastModifiedBy>
  <cp:lastPrinted>2011-10-01T22:29:00Z</cp:lastPrinted>
  <dcterms:modified xsi:type="dcterms:W3CDTF">2012-11-30T18:16:00Z</dcterms:modified>
  <cp:revision>4</cp:revision>
  <dc:subject/>
  <dc:title>GOD’S MERCY &amp; MIRACLES PRAYER LINE AGENDA 2010</dc:title>
</cp:coreProperties>
</file>