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88"/>
        <w:gridCol w:w="2039"/>
        <w:gridCol w:w="2013"/>
        <w:gridCol w:w="2873"/>
      </w:tblGrid>
      <w:tr>
        <w:trPr>
          <w:trHeight w:val="447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2" w:leader="none"/>
              </w:tabs>
              <w:ind w:right="378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GOD’S MERCY &amp; MIRACLES PRAYER LINE SCHEDULE OCTOBER 2012</w:t>
            </w:r>
          </w:p>
        </w:tc>
      </w:tr>
      <w:tr>
        <w:trPr>
          <w:trHeight w:val="86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A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WELCOME HO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RAYER LEAD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READING / SHARING WORD WITH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CT 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THEW 1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Hemming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THEW 2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octo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eche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Word – Sis. Mechel 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is(Bday Linneth &amp; Isabelle Reyes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THEW 3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at. Kiffi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THEW 4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Jo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THEW 5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ollymor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THEW 6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na(Bday Rosele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THEW 7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inneth B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THEW 8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octo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o.Bovic(Bday Marjorie Reid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>Word – Bro. Bovic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amon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THEW 9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Dali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THEW 10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Loretta(Bday Griffin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THEW 11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Hemming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THEW 12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THEW 13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i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THEW 14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octo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laudin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>Word – Sis. Claudi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t. Kiffi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THEW 15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a Clark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THEW 16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lumme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THEW 17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Frase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THEW 18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uree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THEW 19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y An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THEW 20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octo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Carmen(Bday Ellorine Hamilton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>Word – Sis. Mechel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Mable(Bday Lucille Davis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THEW 21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Dali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THEW 22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Ver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THEW 23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THEW 24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CT 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Jo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THEW 25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amon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THEW 26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CT 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octo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o. Bovic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>Word – Bro. Bovi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30:00Z</dcterms:created>
  <dc:creator>IDEDA</dc:creator>
  <dc:description/>
  <cp:keywords/>
  <dc:language>en-US</dc:language>
  <cp:lastModifiedBy>BOVIC</cp:lastModifiedBy>
  <cp:lastPrinted>2011-10-01T22:29:00Z</cp:lastPrinted>
  <dcterms:modified xsi:type="dcterms:W3CDTF">2012-09-29T11:27:00Z</dcterms:modified>
  <cp:revision>5</cp:revision>
  <dc:subject/>
  <dc:title>GOD’S MERCY &amp; MIRACLES PRAYER LINE AGENDA 2010</dc:title>
</cp:coreProperties>
</file>