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SEPTEMBER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IMONIES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r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ayer- Childr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Nation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Work plac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Healing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at. Kiff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Unsaved on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Breakthroug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Unity and Lov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Fras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Unemployed on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 B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Fa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-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GMM memb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GMM projec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GMM grow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GMM Famil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Promises of G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Let go of the pas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Mechel Phillpott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t. Kiffi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Eda Clarke(Bday Claretta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rett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-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d –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Songs – Test.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Dal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Hope – New 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a(Bday Eunice Rei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. – Sis. Brow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EP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- Na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35:00Z</dcterms:created>
  <dc:creator>IDEDA</dc:creator>
  <dc:description/>
  <cp:keywords/>
  <dc:language>en-US</dc:language>
  <cp:lastModifiedBy>BOVIC</cp:lastModifiedBy>
  <cp:lastPrinted>2011-10-01T22:29:00Z</cp:lastPrinted>
  <dcterms:modified xsi:type="dcterms:W3CDTF">2012-09-01T15:09:00Z</dcterms:modified>
  <cp:revision>6</cp:revision>
  <dc:subject/>
  <dc:title>GOD’S MERCY &amp; MIRACLES PRAYER LINE AGENDA 2010</dc:title>
</cp:coreProperties>
</file>