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JULY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NGS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Fraz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yer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at Kiff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-Sis.Gwendo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lumm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amonth(Bday Colina Le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 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(Bday Marjorie Fr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men Harris (Bday Bovic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own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Grac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Fraz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(Bday Sharon Seffing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llore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aleri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vonne Fraz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ureen(Bday Jasneth Downe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i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leenPlummer(Bday Richard Riller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ebra Wil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Richard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Bel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ord – Sis. Claudine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Rosele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ngs – Sis. Icelyn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da Clark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-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orene 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na 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6:00Z</dcterms:created>
  <dc:creator>IDEDA</dc:creator>
  <dc:description/>
  <cp:keywords/>
  <dc:language>en-US</dc:language>
  <cp:lastModifiedBy>United Nations</cp:lastModifiedBy>
  <cp:lastPrinted>2011-10-01T22:29:00Z</cp:lastPrinted>
  <dcterms:modified xsi:type="dcterms:W3CDTF">2012-07-09T19:06:00Z</dcterms:modified>
  <cp:revision>2</cp:revision>
  <dc:subject/>
  <dc:title>GOD’S MERCY &amp; MIRACLES PRAYER LINE AGENDA 2010</dc:title>
</cp:coreProperties>
</file>