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88"/>
        <w:gridCol w:w="2039"/>
        <w:gridCol w:w="2013"/>
        <w:gridCol w:w="2873"/>
      </w:tblGrid>
      <w:tr>
        <w:trPr>
          <w:trHeight w:val="447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52" w:leader="none"/>
              </w:tabs>
              <w:ind w:right="37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OD’S MERCY &amp; MIRACLES PRAYER LINE SCHEDULE JUNE 2012</w:t>
            </w:r>
          </w:p>
        </w:tc>
      </w:tr>
      <w:tr>
        <w:trPr>
          <w:trHeight w:val="8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LCOME HOST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AYER LEADING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STIMONIES / WORD WITH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da Clark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ynne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io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y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ayer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ougla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eche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Maure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aleri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-Sis.Gwendo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Veron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lumm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Loretta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na H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Bro. Bovic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Lorett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Elli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armen Harr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Sherily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Veron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ougla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usan Dougl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Fraz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Ell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Elloren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aniqu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Hemming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horal Joh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Word – Sis. Meche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Lamonth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Valerie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Yvonne Fraz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owner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ure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Shar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Aileen Plumm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ebra Wilso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Preciou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Richard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Claudin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ongs – Sis. Bell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NE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and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is. Hemming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Word – Sis. Claudine 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RS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ro.Bovic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Maureen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2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ichelle 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Sherily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Precious</w:t>
            </w:r>
          </w:p>
        </w:tc>
      </w:tr>
      <w:tr>
        <w:trPr>
          <w:trHeight w:val="43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URDAY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JUNE 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Marion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s. Thelm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ngs – Sis. Dougla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33:00Z</dcterms:created>
  <dc:creator>IDEDA</dc:creator>
  <dc:description/>
  <cp:keywords/>
  <dc:language>en-US</dc:language>
  <cp:lastModifiedBy>United Nations</cp:lastModifiedBy>
  <cp:lastPrinted>2011-10-01T22:29:00Z</cp:lastPrinted>
  <dcterms:modified xsi:type="dcterms:W3CDTF">2012-06-04T20:11:00Z</dcterms:modified>
  <cp:revision>4</cp:revision>
  <dc:subject/>
  <dc:title>GOD’S MERCY &amp; MIRACLES PRAYER LINE AGENDA 2010</dc:title>
</cp:coreProperties>
</file>