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988"/>
        <w:gridCol w:w="2039"/>
        <w:gridCol w:w="2013"/>
        <w:gridCol w:w="2873"/>
      </w:tblGrid>
      <w:tr>
        <w:trPr>
          <w:trHeight w:val="447" w:hRule="atLeast"/>
        </w:trPr>
        <w:tc>
          <w:tcPr>
            <w:tcW w:w="10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52" w:leader="none"/>
              </w:tabs>
              <w:ind w:right="37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OD’S MERCY &amp; MIRACLES PRAYER LINE SCHEDULE APRIL 2012</w:t>
            </w:r>
          </w:p>
        </w:tc>
      </w:tr>
      <w:tr>
        <w:trPr>
          <w:trHeight w:val="86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LCOME HOST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AYER LEADING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STIMONIES / WORD WITH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PRIL 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Preciou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est.–Sis. Issel Brown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PRIL 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Carmen H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est. – Sis. Saundra Story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PRIL 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ion(Bday Rosemarie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est. – Sis. Douglas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N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PRIL 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Larn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est. – Sis. Maureen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R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PRIL 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vic(Bday Sis. Claudine&amp;Ena Henderson)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est.–Sis. Hemmings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PRIL 0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herily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est. – Sis. Yanique Anderson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UR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PRIL 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Lorett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est. – Sis. Precious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PRIL 0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uree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rd – Sis. Mechel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PRIL 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sitta(Bday Sis.Eda Clarke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est. – Sis. Lucille Davis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PRIL 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Hemming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est. – Sis. Ellis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N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PRIL 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echel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est. – Sis. Ellorene H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R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PRIL 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Ellis(Bday Sonia Howell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est. – Sis. Eda Clarke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PRIL 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Valeri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est. – Sis. Ena Hend.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UR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PRIL 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Preciou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est. – Sis. Aileen Plummer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PRIL 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Collymor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st.-Sis. Frazer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PRIL 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Lamont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est. – Sis. Lamonth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PRIL 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Lynneth B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est. – Sis. Debra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N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PRIL 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na H.(Bday Pastor Dhino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rd – Bro. Richard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R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PRIL 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Lorett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est. – Sis. Jasneth Downer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PRIL 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herilyn(Bday Cynthia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st. – Sis.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UR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PRIL 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ica(Bday Joan Marlowe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st. – Sis.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PRIL 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usan Dougl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est. – Sis. Roselee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PRIL 2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is. Vera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st. – Sis.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PRIL 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Yaniqu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st. – Sis.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N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PRIL 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Rositt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rd – Sis. Claudine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R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PRIL 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vonne H(Bday Alicene Marcia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st. – Sis.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PRIL 2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Eda Clark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st. - Sis.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UR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PRIL 2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Elli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st. – Sis.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PRIL 2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Aileen Plummer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Word – Sis. Thelma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PRIL 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uree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est. – Sis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9:58:00Z</dcterms:created>
  <dc:creator>IDEDA</dc:creator>
  <dc:description/>
  <dc:language>en-US</dc:language>
  <cp:lastModifiedBy>BOVIC</cp:lastModifiedBy>
  <cp:lastPrinted>2011-10-01T22:29:00Z</cp:lastPrinted>
  <dcterms:modified xsi:type="dcterms:W3CDTF">2012-04-01T03:58:00Z</dcterms:modified>
  <cp:revision>10</cp:revision>
  <dc:subject/>
  <dc:title>GOD’S MERCY &amp; MIRACLES PRAYER LINE AGENDA 2010</dc:title>
</cp:coreProperties>
</file>