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MARCH 2012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/ WORD W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olly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ayer for entire mon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bil Bel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pray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snethDowner(Bday Yaniqu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pray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Aileen Plumm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Mechel Phillpott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ure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Dougla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Mabl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Lar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Wendy May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En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Lo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Vero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rmen Harr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for famili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sitta (Bday Fraser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Yaniqu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Yvonne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Collymor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ale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Wend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for relation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olly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for someo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for work plac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ynneth B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for the unemploye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Dougl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for Shelters, Nursing hom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retta(Bday Dorothy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for the sick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for Self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onic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for GMM project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– Thelma Gord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Vera(Bday Sonia Walker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for GMM grow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anique(Bday Carmen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for the nation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 for Prisons, Hospital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vonne H(Bday Douglas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eone with a testimon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da Clark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eone with a testimon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 of Thanksgiv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32:00Z</dcterms:created>
  <dc:creator>IDEDA</dc:creator>
  <dc:description/>
  <cp:keywords/>
  <dc:language>en-US</dc:language>
  <cp:lastModifiedBy>United Nations</cp:lastModifiedBy>
  <cp:lastPrinted>2011-10-01T22:29:00Z</cp:lastPrinted>
  <dcterms:modified xsi:type="dcterms:W3CDTF">2012-02-25T21:20:00Z</dcterms:modified>
  <cp:revision>8</cp:revision>
  <dc:subject/>
  <dc:title>GOD’S MERCY &amp; MIRACLES PRAYER LINE AGENDA 2010</dc:title>
</cp:coreProperties>
</file>