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JANUARY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retta(Bday Gillian &amp; Nor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-Thanksgiving for 2012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of Fa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erilyn(Bday Collymore&amp; Preciou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orene Hamilt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Mechel Phillpot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ngs – Sis.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na Henders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Plumm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cious(Bday Sherily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Rosele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rges (Bday Ellis&amp;Pauline Rawlin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Wend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Quentin N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retta(Bday Dezerine Wils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icket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Collymor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ats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Mechel Phillpot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tta(Bday Jessil &amp; Sis. Rosema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Clare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Eda Clark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alli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Sharon Richard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(Bday Icyline Jame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Beverly Fost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 P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ayer for GMM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ndy(Bday Bernic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Dorothy Roseberr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erilyn(Bday Debra Wils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Florence Phillpot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nique(Bday Ellorene Ham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onia Howel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month(Bday Janet Pari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usan D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 Bolt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onia Jenkin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Sis. Thelm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a (Bday Marion Flyn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ongs – Sis. Sherilyn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Louise P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0:00Z</dcterms:created>
  <dc:creator>IDEDA</dc:creator>
  <dc:description/>
  <cp:keywords/>
  <dc:language>en-US</dc:language>
  <cp:lastModifiedBy>United Nations</cp:lastModifiedBy>
  <cp:lastPrinted>2011-10-01T22:29:00Z</cp:lastPrinted>
  <dcterms:modified xsi:type="dcterms:W3CDTF">2012-01-10T18:09:00Z</dcterms:modified>
  <cp:revision>3</cp:revision>
  <dc:subject/>
  <dc:title>GOD’S MERCY &amp; MIRACLES PRAYER LINE AGENDA 2010</dc:title>
</cp:coreProperties>
</file>